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FW CLUB MANAGER, BARTENERS, BINGO 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$3.50 Per Thousand</w:t>
      </w:r>
      <w:r>
        <w:rPr>
          <w:b/>
        </w:rPr>
        <w:tab/>
        <w:tab/>
        <w:tab/>
      </w:r>
      <w:r>
        <w:rPr>
          <w:b/>
          <w:u w:val="single"/>
        </w:rPr>
        <w:t>$2.50 Per Thousand</w:t>
      </w:r>
      <w:r>
        <w:rPr>
          <w:b/>
        </w:rPr>
        <w:tab/>
        <w:tab/>
        <w:tab/>
      </w:r>
      <w:r>
        <w:rPr>
          <w:b/>
          <w:u w:val="single"/>
        </w:rPr>
        <w:t>$2.00 Per Thousand</w:t>
      </w:r>
      <w:r>
        <w:rPr>
          <w:b/>
        </w:rPr>
        <w:tab/>
        <w:tab/>
      </w:r>
      <w:r>
        <w:rPr>
          <w:b/>
          <w:u w:val="single"/>
        </w:rPr>
        <w:t>$l.75 Per 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  3,000.-----$10.50</w:t>
        <w:tab/>
        <w:tab/>
        <w:tab/>
        <w:t>$  26,000.----$   65.00</w:t>
        <w:tab/>
        <w:tab/>
        <w:tab/>
        <w:t>$251,000.----$   502.00</w:t>
        <w:tab/>
        <w:t>$501,000.---$   876.75</w:t>
      </w:r>
    </w:p>
    <w:p>
      <w:pPr>
        <w:pStyle w:val="Normal"/>
        <w:rPr/>
      </w:pPr>
      <w:r>
        <w:rPr/>
        <w:t>$   4,000.-----$14.00</w:t>
        <w:tab/>
        <w:tab/>
        <w:tab/>
        <w:t>$  27,000.----$   67.50</w:t>
        <w:tab/>
        <w:tab/>
        <w:tab/>
        <w:t>$252,000.----$   504.00</w:t>
        <w:tab/>
        <w:t>$502,000.---$   878.50</w:t>
      </w:r>
    </w:p>
    <w:p>
      <w:pPr>
        <w:pStyle w:val="Normal"/>
        <w:rPr/>
      </w:pPr>
      <w:r>
        <w:rPr/>
        <w:t>$   5,000.-----$17.50</w:t>
        <w:tab/>
        <w:tab/>
        <w:tab/>
        <w:t>$  28,000.----$   70.00</w:t>
        <w:tab/>
        <w:tab/>
        <w:tab/>
        <w:t>$253,000.----$   506.00</w:t>
        <w:tab/>
        <w:t>$503,000.---$   880.25</w:t>
      </w:r>
    </w:p>
    <w:p>
      <w:pPr>
        <w:pStyle w:val="Normal"/>
        <w:rPr/>
      </w:pPr>
      <w:r>
        <w:rPr/>
        <w:t>$   6,000.-----$21.00</w:t>
        <w:tab/>
        <w:tab/>
        <w:tab/>
        <w:t>$  29,000.----$   72.50</w:t>
        <w:tab/>
        <w:tab/>
        <w:tab/>
        <w:t>$254,000.----$   508.00</w:t>
        <w:tab/>
        <w:t>$504,000.---$   882.00</w:t>
      </w:r>
    </w:p>
    <w:p>
      <w:pPr>
        <w:pStyle w:val="Normal"/>
        <w:rPr/>
      </w:pPr>
      <w:r>
        <w:rPr/>
        <w:t>$   7,000.-----$24.50</w:t>
        <w:tab/>
        <w:tab/>
        <w:tab/>
        <w:t>$  30,000.----$   75.00</w:t>
        <w:tab/>
        <w:tab/>
        <w:tab/>
        <w:t>$255,000.----$   510.00</w:t>
        <w:tab/>
        <w:t>$505,000.---$   883.75</w:t>
      </w:r>
    </w:p>
    <w:p>
      <w:pPr>
        <w:pStyle w:val="Normal"/>
        <w:rPr/>
      </w:pPr>
      <w:r>
        <w:rPr/>
        <w:t>$   8,000.-----$28.00</w:t>
        <w:tab/>
        <w:tab/>
        <w:tab/>
        <w:t>$  40,000.----$ 100.00</w:t>
        <w:tab/>
        <w:tab/>
        <w:tab/>
        <w:t>$256,000.----$   512.00</w:t>
        <w:tab/>
        <w:t>$506,000.---$   885.50</w:t>
      </w:r>
    </w:p>
    <w:p>
      <w:pPr>
        <w:pStyle w:val="Normal"/>
        <w:rPr/>
      </w:pPr>
      <w:r>
        <w:rPr/>
        <w:t>$   9,000.-----$31.50</w:t>
        <w:tab/>
        <w:tab/>
        <w:tab/>
        <w:t>$  50,000.----$ 125.00</w:t>
        <w:tab/>
        <w:tab/>
        <w:tab/>
        <w:t>$257,000.----$   514.00</w:t>
        <w:tab/>
        <w:t>$507,000.---$   887.25</w:t>
      </w:r>
    </w:p>
    <w:p>
      <w:pPr>
        <w:pStyle w:val="Normal"/>
        <w:rPr/>
      </w:pPr>
      <w:r>
        <w:rPr/>
        <w:t>$ 10,000.-----$35.00</w:t>
        <w:tab/>
        <w:tab/>
        <w:tab/>
        <w:t>$  60,000.----$ 150.00</w:t>
        <w:tab/>
        <w:tab/>
        <w:tab/>
        <w:t>$258,000.----$   516.00</w:t>
        <w:tab/>
        <w:t>$508,000.---$   889.00</w:t>
      </w:r>
    </w:p>
    <w:p>
      <w:pPr>
        <w:pStyle w:val="Normal"/>
        <w:rPr/>
      </w:pPr>
      <w:r>
        <w:rPr/>
        <w:t>$ 11,000.-----$38.50</w:t>
        <w:tab/>
        <w:tab/>
        <w:tab/>
        <w:t>$  70,000.----$ 175.00</w:t>
        <w:tab/>
        <w:tab/>
        <w:tab/>
        <w:t>$259,000.----$   518.00</w:t>
        <w:tab/>
        <w:t>$509,000.---$   890.85</w:t>
      </w:r>
    </w:p>
    <w:p>
      <w:pPr>
        <w:pStyle w:val="Normal"/>
        <w:rPr/>
      </w:pPr>
      <w:r>
        <w:rPr/>
        <w:t>$ 12,000.-----$42.00</w:t>
        <w:tab/>
        <w:tab/>
        <w:tab/>
        <w:t>$  80,000.----$ 200.00</w:t>
        <w:tab/>
        <w:tab/>
        <w:tab/>
        <w:t>$260,000.----$   520.00</w:t>
        <w:tab/>
        <w:t>$510,000.---$   892.50</w:t>
      </w:r>
    </w:p>
    <w:p>
      <w:pPr>
        <w:pStyle w:val="Normal"/>
        <w:rPr/>
      </w:pPr>
      <w:r>
        <w:rPr/>
        <w:t>$ 13,000.-----$45.50</w:t>
        <w:tab/>
        <w:tab/>
        <w:tab/>
        <w:t>$  90,000.----$ 225.00</w:t>
        <w:tab/>
        <w:tab/>
        <w:tab/>
        <w:t>$270,000.----$   540.00</w:t>
        <w:tab/>
        <w:t>$520,000.---$   910.00</w:t>
      </w:r>
    </w:p>
    <w:p>
      <w:pPr>
        <w:pStyle w:val="Normal"/>
        <w:rPr/>
      </w:pPr>
      <w:r>
        <w:rPr/>
        <w:t>$ 14,000.-----$49.00</w:t>
        <w:tab/>
        <w:tab/>
        <w:tab/>
        <w:t>$100,000.----$ 250.00</w:t>
        <w:tab/>
        <w:tab/>
        <w:tab/>
        <w:t>$280,000.----$   560.00</w:t>
        <w:tab/>
        <w:t>$530,000.---$   927.50</w:t>
      </w:r>
    </w:p>
    <w:p>
      <w:pPr>
        <w:pStyle w:val="Normal"/>
        <w:rPr/>
      </w:pPr>
      <w:r>
        <w:rPr/>
        <w:t>$ 15,000.-----$52.50</w:t>
        <w:tab/>
        <w:tab/>
        <w:tab/>
        <w:t>$110,000.----$ 275.00</w:t>
        <w:tab/>
        <w:tab/>
        <w:tab/>
        <w:t>$290,000.----$   580.00</w:t>
        <w:tab/>
        <w:t>$540,000.---$   945.00</w:t>
      </w:r>
    </w:p>
    <w:p>
      <w:pPr>
        <w:pStyle w:val="Normal"/>
        <w:rPr/>
      </w:pPr>
      <w:r>
        <w:rPr/>
        <w:t>$ 16,000.-----$56.00</w:t>
        <w:tab/>
        <w:tab/>
        <w:tab/>
        <w:t>$120,000.----$ 300.00</w:t>
        <w:tab/>
        <w:tab/>
        <w:tab/>
        <w:t>$300,000.----$   600.00</w:t>
        <w:tab/>
        <w:t>$550,000.---$   962.50</w:t>
      </w:r>
    </w:p>
    <w:p>
      <w:pPr>
        <w:pStyle w:val="Normal"/>
        <w:rPr/>
      </w:pPr>
      <w:r>
        <w:rPr/>
        <w:t>$ 17,000.-----$59.50</w:t>
        <w:tab/>
        <w:tab/>
        <w:tab/>
        <w:t>$130,000.----$ 325.00</w:t>
        <w:tab/>
        <w:tab/>
        <w:tab/>
        <w:t>$310,000.----$   620.00</w:t>
        <w:tab/>
        <w:t>$560,000.---$   980.00</w:t>
      </w:r>
    </w:p>
    <w:p>
      <w:pPr>
        <w:pStyle w:val="Normal"/>
        <w:rPr/>
      </w:pPr>
      <w:r>
        <w:rPr/>
        <w:t>$ 18,000.-----$63.00</w:t>
        <w:tab/>
        <w:tab/>
        <w:tab/>
        <w:t>$140,000.----$ 350.00</w:t>
        <w:tab/>
        <w:tab/>
        <w:tab/>
        <w:t>$320,000.----$   640.00</w:t>
        <w:tab/>
        <w:t>$570,000.---$   997.50</w:t>
      </w:r>
    </w:p>
    <w:p>
      <w:pPr>
        <w:pStyle w:val="Normal"/>
        <w:rPr/>
      </w:pPr>
      <w:r>
        <w:rPr/>
        <w:t>$ 19,000.-----$66.50</w:t>
        <w:tab/>
        <w:tab/>
        <w:tab/>
        <w:t>$150,000.----$ 375.00</w:t>
        <w:tab/>
        <w:tab/>
        <w:tab/>
        <w:t>$330,000.----$   660.00</w:t>
        <w:tab/>
        <w:t>$580,000.---$1,015.00</w:t>
      </w:r>
    </w:p>
    <w:p>
      <w:pPr>
        <w:pStyle w:val="Normal"/>
        <w:rPr/>
      </w:pPr>
      <w:r>
        <w:rPr/>
        <w:t>$ 20,000.-----$70.00</w:t>
        <w:tab/>
        <w:tab/>
        <w:tab/>
        <w:t>$160,000.----$ 400.00</w:t>
        <w:tab/>
        <w:tab/>
        <w:tab/>
        <w:t>$340,000.----$   680.00</w:t>
        <w:tab/>
        <w:t>$590,000.---$1,032.50</w:t>
      </w:r>
    </w:p>
    <w:p>
      <w:pPr>
        <w:pStyle w:val="Normal"/>
        <w:rPr/>
      </w:pPr>
      <w:r>
        <w:rPr/>
        <w:t>$ 21,000.-----$73.50</w:t>
        <w:tab/>
        <w:tab/>
        <w:tab/>
        <w:t>$170,000.----$ 425.00</w:t>
        <w:tab/>
        <w:tab/>
        <w:tab/>
        <w:t>$350,000.----$   700.00</w:t>
        <w:tab/>
        <w:t>$600,000.---$1,050.00</w:t>
      </w:r>
    </w:p>
    <w:p>
      <w:pPr>
        <w:pStyle w:val="Normal"/>
        <w:rPr/>
      </w:pPr>
      <w:r>
        <w:rPr/>
        <w:t>$ 22,000.-----$77.00</w:t>
        <w:tab/>
        <w:tab/>
        <w:tab/>
        <w:t>$180,000.----$ 450.00</w:t>
        <w:tab/>
        <w:tab/>
        <w:tab/>
        <w:t>$360,000.----$   720.00</w:t>
        <w:tab/>
        <w:tab/>
        <w:tab/>
        <w:tab/>
      </w:r>
    </w:p>
    <w:p>
      <w:pPr>
        <w:pStyle w:val="Normal"/>
        <w:rPr/>
      </w:pPr>
      <w:r>
        <w:rPr/>
        <w:t>$ 23,000.-----$80.50</w:t>
        <w:tab/>
        <w:tab/>
        <w:tab/>
        <w:t>$190,000.----$ 475.00</w:t>
        <w:tab/>
        <w:tab/>
        <w:tab/>
        <w:t>$370,000.----$   740.00</w:t>
        <w:tab/>
      </w:r>
    </w:p>
    <w:p>
      <w:pPr>
        <w:pStyle w:val="Normal"/>
        <w:rPr/>
      </w:pPr>
      <w:r>
        <w:rPr/>
        <w:t>$ 24,000.-----$84.00</w:t>
        <w:tab/>
        <w:tab/>
        <w:tab/>
        <w:t>$200,000.----$ 500.00</w:t>
        <w:tab/>
        <w:tab/>
        <w:tab/>
        <w:t>$380,000.----$   760.00</w:t>
        <w:tab/>
        <w:t>($501,000. And UP)</w:t>
      </w:r>
    </w:p>
    <w:p>
      <w:pPr>
        <w:pStyle w:val="Normal"/>
        <w:rPr/>
      </w:pPr>
      <w:r>
        <w:rPr/>
        <w:t>$ 25,000.-----$87.50</w:t>
      </w:r>
      <w:r>
        <w:rPr>
          <w:b/>
        </w:rPr>
        <w:tab/>
      </w:r>
      <w:r>
        <w:rPr/>
        <w:tab/>
        <w:tab/>
        <w:t>$210,000.----$ 525.00</w:t>
        <w:tab/>
        <w:tab/>
        <w:tab/>
        <w:t>$390,000.----$   780.00</w:t>
        <w:tab/>
        <w:t>$1.75 Per Thousand</w:t>
      </w:r>
    </w:p>
    <w:p>
      <w:pPr>
        <w:pStyle w:val="Normal"/>
        <w:rPr/>
      </w:pPr>
      <w:r>
        <w:rPr/>
        <w:tab/>
        <w:tab/>
        <w:tab/>
        <w:tab/>
        <w:tab/>
        <w:t>$220,000.----$ 550.00</w:t>
        <w:tab/>
        <w:tab/>
        <w:tab/>
        <w:t>$400,000.----$   800.00</w:t>
      </w:r>
    </w:p>
    <w:p>
      <w:pPr>
        <w:pStyle w:val="Normal"/>
        <w:rPr/>
      </w:pPr>
      <w:r>
        <w:rPr/>
        <w:t>($3,000. To $25,000.)</w:t>
        <w:tab/>
        <w:tab/>
        <w:tab/>
        <w:t>$230,000.----$ 575.00</w:t>
        <w:tab/>
        <w:tab/>
        <w:tab/>
        <w:t>$410,000.----$   820.00</w:t>
        <w:tab/>
      </w:r>
    </w:p>
    <w:p>
      <w:pPr>
        <w:pStyle w:val="Normal"/>
        <w:rPr/>
      </w:pPr>
      <w:r>
        <w:rPr/>
        <w:t xml:space="preserve"> </w:t>
      </w:r>
      <w:r>
        <w:rPr/>
        <w:t>$3.50 Per Thousand</w:t>
        <w:tab/>
        <w:tab/>
        <w:tab/>
        <w:t>$240,000.----$ 600.00</w:t>
        <w:tab/>
        <w:tab/>
        <w:tab/>
        <w:t>$420,000.----$   840.00</w:t>
      </w:r>
    </w:p>
    <w:p>
      <w:pPr>
        <w:pStyle w:val="Normal"/>
        <w:rPr/>
      </w:pPr>
      <w:r>
        <w:rPr/>
        <w:tab/>
        <w:tab/>
        <w:tab/>
        <w:tab/>
        <w:tab/>
        <w:t>$250,000.----$ 625.00</w:t>
        <w:tab/>
        <w:tab/>
        <w:tab/>
        <w:t>$430,000.----$   86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$440,000.----$   880.00</w:t>
      </w:r>
    </w:p>
    <w:p>
      <w:pPr>
        <w:pStyle w:val="Normal"/>
        <w:rPr/>
      </w:pPr>
      <w:r>
        <w:rPr/>
        <w:tab/>
        <w:tab/>
        <w:tab/>
        <w:tab/>
        <w:tab/>
        <w:t>($26,000. To $250,000.)</w:t>
        <w:tab/>
        <w:tab/>
        <w:t>$450,000.----$   900.00</w:t>
      </w:r>
    </w:p>
    <w:p>
      <w:pPr>
        <w:pStyle w:val="Normal"/>
        <w:rPr/>
      </w:pPr>
      <w:r>
        <w:rPr/>
        <w:tab/>
        <w:tab/>
        <w:tab/>
        <w:tab/>
        <w:tab/>
        <w:t>$2.50 Per Thousand</w:t>
        <w:tab/>
        <w:tab/>
        <w:tab/>
        <w:t>$460,000.----$   92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$470,000.----$   94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$480,000.----$   96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$490,000.----$   980.0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>$500,000.----$ 1,000.0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 xml:space="preserve">($251,000. To $500,000.)                                               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ab/>
        <w:t>$2.00 Per Thousand</w:t>
        <w:tab/>
        <w:t xml:space="preserve">              Form #9/00-ED2011</w:t>
      </w:r>
      <w:r>
        <w:rPr>
          <w:b/>
        </w:rPr>
        <w:tab/>
      </w:r>
    </w:p>
    <w:sectPr>
      <w:type w:val="nextPage"/>
      <w:pgSz w:orient="landscape" w:w="15840" w:h="12240"/>
      <w:pgMar w:left="1440" w:right="21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29:00Z</dcterms:created>
  <dc:creator>Connie Clevenger</dc:creator>
  <dc:description/>
  <cp:keywords/>
  <dc:language>en-US</dc:language>
  <cp:lastModifiedBy>Marty Aguiar</cp:lastModifiedBy>
  <cp:lastPrinted>2000-05-19T12:42:00Z</cp:lastPrinted>
  <dcterms:modified xsi:type="dcterms:W3CDTF">2025-05-19T18:29:00Z</dcterms:modified>
  <cp:revision>2</cp:revision>
  <dc:subject/>
  <dc:title>VFW QUARTERMASTER BOND --- ALL STATES</dc:title>
</cp:coreProperties>
</file>